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保健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8"/>
        <w:gridCol w:w="1235"/>
        <w:gridCol w:w="1174"/>
        <w:gridCol w:w="987"/>
        <w:gridCol w:w="1268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医学与保健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老年医学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康复医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4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理论与实践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1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康复医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老年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保健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听力语言康复科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运动医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组织工程研究与临床康复（原中国临床康复）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多器官疾病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心脑血管病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医学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物理医学与康复杂志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4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1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7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5:00Z</dcterms:created>
  <dc:creator>librarybilly</dc:creator>
  <dc:description/>
  <dc:language>en-US</dc:language>
  <cp:lastModifiedBy>librarybilly</cp:lastModifiedBy>
  <dcterms:modified xsi:type="dcterms:W3CDTF">2012-09-11T08:34:45Z</dcterms:modified>
  <cp:revision>46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