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内科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5"/>
        <w:gridCol w:w="1440"/>
        <w:gridCol w:w="1260"/>
        <w:gridCol w:w="1080"/>
        <w:gridCol w:w="1260"/>
        <w:gridCol w:w="144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总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 JOURNAL OF GASTROENTEROLOGY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呼吸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内分泌代谢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消化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心血管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肺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肝胆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4"/>
            <w:bookmarkStart w:id="1" w:name="OLE_LINK13"/>
            <w:bookmarkEnd w:id="0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荟萃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内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消化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心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血液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岭南心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急危重症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理论与实践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肝脏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华人消化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肠病学和肝病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消化及介入诊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病学进展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康复医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脉硬化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呼吸与危重监护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用内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糖尿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血管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脏起搏与心电生理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净化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环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15"/>
            <w:r>
              <w:rPr>
                <w:rFonts w:ascii="宋体;SimSun" w:hAnsi="宋体;SimSun" w:cs="宋体;SimSun"/>
                <w:kern w:val="0"/>
                <w:sz w:val="24"/>
              </w:rPr>
              <w:t>中国循证心血管医学杂志</w:t>
            </w:r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肝脏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高血压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结核与呼吸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多器官疾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老年心脑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分泌代谢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内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乳腺病杂志电子版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肾脏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内镜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消化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律失常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心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血液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胰腺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4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50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3" w:name="OLE_LINK3"/>
      <w:bookmarkStart w:id="4" w:name="OLE_LINK16"/>
      <w:bookmarkEnd w:id="3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4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5" w:name="OLE_LINK3"/>
      <w:bookmarkStart w:id="6" w:name="OLE_LINK26"/>
      <w:bookmarkStart w:id="7" w:name="OLE_LINK12"/>
      <w:bookmarkStart w:id="8" w:name="OLE_LINK11"/>
      <w:bookmarkEnd w:id="5"/>
      <w:bookmarkEnd w:id="6"/>
      <w:bookmarkEnd w:id="7"/>
      <w:bookmarkEnd w:id="8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28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循证心血管医学杂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25:00Z</dcterms:created>
  <dc:creator>librarybilly</dc:creator>
  <dc:description/>
  <cp:keywords/>
  <dc:language>en-US</dc:language>
  <cp:lastModifiedBy>a</cp:lastModifiedBy>
  <dcterms:modified xsi:type="dcterms:W3CDTF">2013-06-13T07:21:00Z</dcterms:modified>
  <cp:revision>15</cp:revision>
  <dc:subject/>
  <dc:title>口腔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