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肿瘤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INESE JOURNAL OF CANCER RESEARCH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 CHINESE-GERMAN JOURNAL OF CLINICAL ONCOLOGY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畸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突变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症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血病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淋巴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癌症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肿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肿瘤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癌症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肺癌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骨肿瘤骨病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临床与康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生物治疗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放射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肿瘤防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肿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防治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研究与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预防与治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5:00Z</dcterms:created>
  <dc:creator>librarybilly</dc:creator>
  <dc:description/>
  <dc:language>en-US</dc:language>
  <cp:lastModifiedBy>微软中国</cp:lastModifiedBy>
  <dcterms:modified xsi:type="dcterms:W3CDTF">2012-09-10T02:46:10Z</dcterms:modified>
  <cp:revision>8</cp:revision>
  <dc:subject/>
  <dc:title>2006年肿瘤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