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药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  <w:bookmarkEnd w:id="1"/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PHARMACOLOGICA SINICA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14"/>
            <w:bookmarkStart w:id="3" w:name="OLE_LINK13"/>
            <w:bookmarkEnd w:id="2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CHINESE PHARMACEUTICAL SCIENCES</w:t>
            </w:r>
            <w:bookmarkStart w:id="4" w:name="OLE_LINK15"/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bookmarkEnd w:id="4"/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药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药学研究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药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药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药品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药物与临床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临床药物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18"/>
            <w:bookmarkStart w:id="6" w:name="OLE_LINK17"/>
            <w:bookmarkEnd w:id="5"/>
            <w:bookmarkEnd w:id="6"/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药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不良反应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流行病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生物技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服务与研究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实践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与临床研究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导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药物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与治疗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然药物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应用药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与临床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化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警戒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依赖性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应用与监测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与临床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业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OLE_LINK19"/>
            <w:bookmarkEnd w:id="7"/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药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3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7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1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8" w:name="OLE_LINK2"/>
      <w:bookmarkStart w:id="9" w:name="OLE_LINK3"/>
      <w:bookmarkStart w:id="10" w:name="OLE_LINK16"/>
      <w:bookmarkEnd w:id="8"/>
      <w:bookmarkEnd w:id="9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10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1" w:name="OLE_LINK3"/>
      <w:bookmarkStart w:id="12" w:name="OLE_LINK3"/>
      <w:bookmarkEnd w:id="12"/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13" w:name="OLE_LINK4"/>
      <w:bookmarkEnd w:id="13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CHINESE PHARMACEUTICAL SCIENCES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药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14" w:name="OLE_LINK11"/>
      <w:bookmarkStart w:id="15" w:name="OLE_LINK12"/>
      <w:bookmarkStart w:id="16" w:name="OLE_LINK26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  <w:bookmarkEnd w:id="14"/>
      <w:bookmarkEnd w:id="15"/>
      <w:bookmarkEnd w:id="16"/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57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用药评价与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06:00Z</dcterms:created>
  <dc:creator>librarybilly</dc:creator>
  <dc:description/>
  <cp:keywords/>
  <dc:language>en-US</dc:language>
  <cp:lastModifiedBy>a</cp:lastModifiedBy>
  <dcterms:modified xsi:type="dcterms:W3CDTF">2013-06-17T01:44:00Z</dcterms:modified>
  <cp:revision>14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