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医科大学学报类期刊总被引频次和影响因子排序表</w:t>
      </w:r>
    </w:p>
    <w:p>
      <w:pPr>
        <w:pStyle w:val="Normal"/>
        <w:widowControl/>
        <w:snapToGrid w:val="false"/>
        <w:spacing w:before="280" w:after="280"/>
        <w:ind w:firstLine="19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中国科学技术信息研究所</w:t>
      </w:r>
      <w:r>
        <w:rPr>
          <w:rFonts w:cs="宋体" w:ascii="宋体" w:hAnsi="宋体"/>
          <w:kern w:val="0"/>
          <w:sz w:val="24"/>
        </w:rPr>
        <w:t>2010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月发布）</w:t>
      </w:r>
    </w:p>
    <w:tbl>
      <w:tblPr>
        <w:tblW w:w="854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191"/>
        <w:gridCol w:w="1242"/>
        <w:gridCol w:w="1182"/>
        <w:gridCol w:w="990"/>
        <w:gridCol w:w="1276"/>
      </w:tblGrid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期刊名称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总被引频次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科内排名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影响因子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科内排名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医科大学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1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蚌埠医学院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9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大学学报医学版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5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3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医科大学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8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连医科大学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4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军医大学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40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三军医大学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5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0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四军医大学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7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6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南大学学报医学版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1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医科大学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8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旦学报医学版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44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西医科大学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0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医学院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8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贵阳医学院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1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哈尔滨医科大学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2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南医学院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74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北医科大学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2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中科技大学学报医学版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6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吉林大学学报医学版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4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9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大学学报医学版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5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西医学院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9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军医进修学院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6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昆明医学院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2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兰州大学学报医学版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8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方医科大学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8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47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京医科大学学报自然科学版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7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8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蒙古医学院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5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大学医学院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7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大学学报医学版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2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西医科大学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0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交通大学学报医学版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8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4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首都医科大学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43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大学学报医学版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7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42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苏州大学学报医学版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6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津医科大学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6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同济大学学报医学版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5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皖南医学院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7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医学院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8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汉大学学报医学版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2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警医学院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1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安交通大学学报医学版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8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乡医学院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09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州医学院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9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阳医学院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0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大学学报医学版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5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州大学学报医学版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5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医科大学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3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医学科学院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8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65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南大学学报医学版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4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山大学学报医学科学版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3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80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平均值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75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0.37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07:00Z</dcterms:created>
  <dc:creator>librarybilly</dc:creator>
  <dc:description/>
  <dc:language>en-US</dc:language>
  <cp:lastModifiedBy>TSG</cp:lastModifiedBy>
  <dcterms:modified xsi:type="dcterms:W3CDTF">2012-09-06T02:50:21Z</dcterms:modified>
  <cp:revision>5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