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ascii="黑体" w:hAnsi="黑体" w:eastAsia="黑体"/>
          <w:sz w:val="30"/>
          <w:szCs w:val="30"/>
        </w:rPr>
        <w:t>预防医学与卫生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1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信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毒理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8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卫生与职业病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卫生与预防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流行病学传染病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0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南预防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3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与健康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9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与职业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疾病监测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9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放军医院管理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4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6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放军预防医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热带病与寄生虫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热带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用预防医学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1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3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研究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6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预防医学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9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卫生装备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动物防制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教育探索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4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与社会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与哲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1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养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9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防医学情报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预防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与健康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7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艾滋病性病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8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病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4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病原生物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3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地方病防治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9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地方病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8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防痨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7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妇幼健康研究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3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工业医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公共卫生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3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国境卫生检疫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7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计划生育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3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健康教育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慢性病预防与控制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9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媒介生物学及控制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8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热带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4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生物制品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食品卫生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卫生检验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8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8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卫生经济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卫生统计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6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卫生质量管理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8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消毒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学校卫生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医疗器械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医学教育技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4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医学伦理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医院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8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医院管理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9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疫苗与免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1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12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预防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9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职业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8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传染病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1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8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疾病控制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劳动卫生职业病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9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流行病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9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5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实验和临床病毒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6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卫生杀虫药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医院管理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8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6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预防医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4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2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.4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0:44:00Z</dcterms:created>
  <dc:creator>librarybilly</dc:creator>
  <dc:description/>
  <dc:language>en-US</dc:language>
  <cp:lastModifiedBy>TSG</cp:lastModifiedBy>
  <dcterms:modified xsi:type="dcterms:W3CDTF">2012-09-06T02:51:01Z</dcterms:modified>
  <cp:revision>38</cp:revision>
  <dc:subject/>
  <dc:title>预防医学与卫生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