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军事医学与特种医学</w:t>
      </w:r>
      <w:r>
        <w:rPr>
          <w:rFonts w:ascii="黑体" w:hAnsi="黑体" w:eastAsia="黑体"/>
          <w:sz w:val="30"/>
          <w:szCs w:val="30"/>
          <w:lang w:eastAsia="zh-CN"/>
        </w:rPr>
        <w:t>、医学影像</w:t>
      </w:r>
      <w:r>
        <w:rPr>
          <w:rFonts w:ascii="黑体" w:hAnsi="黑体" w:eastAsia="黑体"/>
          <w:sz w:val="30"/>
          <w:szCs w:val="30"/>
        </w:rPr>
        <w:t>类期刊</w:t>
      </w:r>
    </w:p>
    <w:p>
      <w:pPr>
        <w:pStyle w:val="Normal"/>
        <w:ind w:right="-153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6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3154"/>
        <w:gridCol w:w="61"/>
        <w:gridCol w:w="1202"/>
        <w:gridCol w:w="35"/>
        <w:gridCol w:w="1137"/>
        <w:gridCol w:w="38"/>
        <w:gridCol w:w="949"/>
        <w:gridCol w:w="39"/>
        <w:gridCol w:w="1255"/>
        <w:gridCol w:w="81"/>
      </w:tblGrid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期刊名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被引频次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科内排名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影响因子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科内排名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免疫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1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99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学实践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0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31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天医学与医学工程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00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介入放射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1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640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超声医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8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29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放射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38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31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用放射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72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91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影像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2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89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超声医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11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28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法医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1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210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激光医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1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18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临床医学影像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3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285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内镜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0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61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体视学与图像分析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8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89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医学计算机成像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84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医学影像技术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71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50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医学影像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8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33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超声影像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13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76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放射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82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22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放射医学与防护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7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47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航海医学与高气压医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1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71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航空航天医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7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212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核医学杂志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0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46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医学超声杂志电子版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16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值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57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0.413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03:00Z</dcterms:created>
  <dc:creator>librarybilly</dc:creator>
  <dc:description/>
  <dc:language>en-US</dc:language>
  <cp:lastModifiedBy>微软中国</cp:lastModifiedBy>
  <dcterms:modified xsi:type="dcterms:W3CDTF">2012-09-06T03:16:40Z</dcterms:modified>
  <cp:revision>5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