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军事医学与特种医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91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3563"/>
        <w:gridCol w:w="30"/>
        <w:gridCol w:w="1290"/>
        <w:gridCol w:w="30"/>
        <w:gridCol w:w="1215"/>
        <w:gridCol w:w="30"/>
        <w:gridCol w:w="1005"/>
        <w:gridCol w:w="30"/>
        <w:gridCol w:w="1140"/>
        <w:gridCol w:w="15"/>
        <w:gridCol w:w="120"/>
      </w:tblGrid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刊名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被引频次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内排名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影响因子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内排名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射免疫学杂志</w:t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5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19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射学实践</w:t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3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64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入放射学杂志</w:t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6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43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超声医学杂志</w:t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7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51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放射学杂志</w:t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30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71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放射学杂志</w:t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20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27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影像学杂志</w:t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9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97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超声医学杂志</w:t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34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94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超声诊断杂志</w:t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8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216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法医学杂志</w:t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4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122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激光医学杂志</w:t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5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76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内镜杂志</w:t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76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468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体视学与图像分析</w:t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3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55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医学计算机成像杂志</w:t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9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63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医学影像技术</w:t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60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82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医学影像学杂志</w:t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5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95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超声影像学杂志</w:t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13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007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放射学杂志</w:t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83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74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放射医学与防护杂志</w:t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4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49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航海医学与高气压医学杂志</w:t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0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73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航空航天医学杂志</w:t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3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40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核医学杂志</w:t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9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04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医学超声杂志电子版</w:t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77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12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6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03:00Z</dcterms:created>
  <dc:creator>librarybilly</dc:creator>
  <dc:description/>
  <dc:language>en-US</dc:language>
  <cp:lastModifiedBy>librarybilly</cp:lastModifiedBy>
  <dcterms:modified xsi:type="dcterms:W3CDTF">2012-09-11T08:39:03Z</dcterms:modified>
  <cp:revision>24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