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生物学类期刊总被引频次和影响因子排序表</w:t>
      </w:r>
    </w:p>
    <w:p>
      <w:pPr>
        <w:pStyle w:val="Normal"/>
        <w:widowControl/>
        <w:snapToGrid w:val="false"/>
        <w:spacing w:before="280" w:after="280"/>
        <w:ind w:firstLine="19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中国科学技术信息研究所</w:t>
      </w:r>
      <w:r>
        <w:rPr>
          <w:rFonts w:cs="宋体" w:ascii="宋体" w:hAnsi="宋体"/>
          <w:kern w:val="0"/>
          <w:sz w:val="24"/>
        </w:rPr>
        <w:t>200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发布）</w:t>
      </w:r>
    </w:p>
    <w:tbl>
      <w:tblPr>
        <w:tblW w:w="92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525"/>
        <w:gridCol w:w="1440"/>
        <w:gridCol w:w="1260"/>
        <w:gridCol w:w="1080"/>
        <w:gridCol w:w="1260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期刊名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被引频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科内排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影响因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科内排名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CTA BIOCHIMICA ET BIOPHYSICA SINIC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5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ELL RESEARCH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OURNAL OF INTEGRATIVE PLANT BIOLOGY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2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6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氨基酸和生物资源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0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病毒学报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5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物分类学报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0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物学报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1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物学研究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7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物学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2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子细胞生物学报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9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微生物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5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植物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4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激光生物学报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1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菌物学报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0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虫分类学报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2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虫学报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2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93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虫知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2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5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类学学报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2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命的化学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8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命科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9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命科学研究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4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态学报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6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83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态学杂志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6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9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多样性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3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工程学报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8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化学与生物物理进展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4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技术通讯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加工过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4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物理学报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5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学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8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动物科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7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动物与比较医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兽类学报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7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生生物学报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然产物研究与开发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生物学报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4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生物学通报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6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生物学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4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植物学研究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3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北植物学报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5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8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细胞生物学杂志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0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遗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9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遗传学报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1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9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生态学报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4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9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与环境生物学报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1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植物研究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0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植物分类学报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4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植物生理学通讯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1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0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植物生理与分子生物学学报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4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5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植物生态学报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6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4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植物学通报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6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3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植物研究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3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比较医学杂志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9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病毒学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5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</w:t>
            </w:r>
            <w:r>
              <w:rPr>
                <w:rFonts w:cs="宋体" w:ascii="宋体" w:hAnsi="宋体"/>
                <w:kern w:val="0"/>
                <w:sz w:val="24"/>
              </w:rPr>
              <w:t>C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1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生物工程杂志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4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生物化学与分子生物学报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1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实验动物学报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9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平均值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4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69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3:03:00Z</dcterms:created>
  <dc:creator>librarybilly</dc:creator>
  <dc:description/>
  <dc:language>en-US</dc:language>
  <cp:lastModifiedBy>微软中国</cp:lastModifiedBy>
  <dcterms:modified xsi:type="dcterms:W3CDTF">2012-09-07T08:23:11Z</dcterms:modified>
  <cp:revision>68</cp:revision>
  <dc:subject/>
  <dc:title>中国科技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