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感染性疾病学、传染病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821805" cy="278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63" t="19394" r="14803" b="5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02:00Z</dcterms:created>
  <dc:creator>librarybilly</dc:creator>
  <dc:description/>
  <cp:keywords/>
  <dc:language>en-US</dc:language>
  <cp:lastModifiedBy>DADI</cp:lastModifiedBy>
  <dcterms:modified xsi:type="dcterms:W3CDTF">2014-08-28T00:28:00Z</dcterms:modified>
  <cp:revision>4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