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TA BIOCHIMICA ET BIOPHYSICA SIN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LL RESEAR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OURNAL OF INTEGRATIVE PLANT BIOLOGY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和生物资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病毒学报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分类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细胞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微生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植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菌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知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的化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多样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与生物物理进展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通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加工过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物理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科学（原实验动物科学与管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与比较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生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动物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产物研究与开发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植物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植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生物医学进展（原生物磁学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与环境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学通讯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与分子生物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比较医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毒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kern w:val="0"/>
                <w:sz w:val="24"/>
              </w:rPr>
              <w:t>C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工程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化学与分子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动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librarybilly</dc:creator>
  <dc:description/>
  <dc:language>en-US</dc:language>
  <cp:lastModifiedBy>librarybilly</cp:lastModifiedBy>
  <dcterms:modified xsi:type="dcterms:W3CDTF">2012-09-13T01:25:47Z</dcterms:modified>
  <cp:revision>6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