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保健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" w:hAnsi="宋体" w:cs="宋体"/>
          <w:kern w:val="0"/>
          <w:sz w:val="24"/>
        </w:rPr>
        <w:t>（中国科学技术信息研究所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发布）</w:t>
      </w:r>
    </w:p>
    <w:tbl>
      <w:tblPr>
        <w:tblW w:w="8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1"/>
        <w:gridCol w:w="1185"/>
        <w:gridCol w:w="1170"/>
        <w:gridCol w:w="1155"/>
        <w:gridCol w:w="1305"/>
      </w:tblGrid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期刊名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被引频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影响因子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内排名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用老年医学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7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康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0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康复理论与实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3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康复医学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33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临床保健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19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听力语言康复科学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.26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运动医学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4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组织工程研究与临床康复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60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华保健医学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3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华健康管理学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45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华物理医学与康复杂志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399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平均值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.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57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5:00Z</dcterms:created>
  <dc:creator>librarybilly</dc:creator>
  <dc:description/>
  <dc:language>en-US</dc:language>
  <cp:lastModifiedBy>librarybilly</cp:lastModifiedBy>
  <dcterms:modified xsi:type="dcterms:W3CDTF">2012-09-06T02:45:21Z</dcterms:modified>
  <cp:revision>46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