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烧伤外科学、整形外科学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4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68440" cy="233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55" t="24278" r="4035" b="8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/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15:00Z</dcterms:created>
  <dc:creator>librarybilly</dc:creator>
  <dc:description/>
  <cp:keywords/>
  <dc:language>en-US</dc:language>
  <cp:lastModifiedBy>DADI</cp:lastModifiedBy>
  <dcterms:modified xsi:type="dcterms:W3CDTF">2015-07-15T02:31:00Z</dcterms:modified>
  <cp:revision>3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