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药学类期刊总被引频次和影响因子排序表</w:t>
      </w:r>
    </w:p>
    <w:p>
      <w:pPr>
        <w:pStyle w:val="Normal"/>
        <w:widowControl/>
        <w:snapToGrid w:val="false"/>
        <w:spacing w:before="280" w:after="280"/>
        <w:ind w:left="0" w:right="0" w:hanging="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中国科学技术信息研究所</w:t>
      </w:r>
      <w:r>
        <w:rPr>
          <w:rFonts w:cs="宋体" w:ascii="宋体" w:hAnsi="宋体"/>
          <w:kern w:val="0"/>
          <w:sz w:val="24"/>
        </w:rPr>
        <w:t>2008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11</w:t>
      </w:r>
      <w:r>
        <w:rPr>
          <w:rFonts w:ascii="宋体" w:hAnsi="宋体" w:cs="宋体"/>
          <w:kern w:val="0"/>
          <w:sz w:val="24"/>
        </w:rPr>
        <w:t>月发布）</w:t>
      </w:r>
    </w:p>
    <w:tbl>
      <w:tblPr>
        <w:tblW w:w="854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3191"/>
        <w:gridCol w:w="1242"/>
        <w:gridCol w:w="1182"/>
        <w:gridCol w:w="990"/>
        <w:gridCol w:w="1276"/>
      </w:tblGrid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序号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期刊名称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总被引频次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科内排名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影响因子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科内排名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CTA PHARMACOLOGICA SINICA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18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81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东药学院学报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0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22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华西药学杂志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7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37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解放军药学学报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6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31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沈阳药科大学学报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4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43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药物不良反应杂志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70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04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药物分析杂志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76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30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药物流行病学杂志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8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55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药物生物技术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1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29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药学服务与研究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9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34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药学实践杂志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3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27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药学学报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28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99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药导报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96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30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海洋药物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31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48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抗生素杂志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17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51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临床药理学与治疗学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87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40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临床药理学杂志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90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38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生化药物杂志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2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62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现代应用药学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27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37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新药与临床杂志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62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53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新药杂志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20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30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药房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65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62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药科大学学报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27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58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药理学通报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05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70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药理学与毒理学杂志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79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52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药师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8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47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药物化学杂志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5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36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药物依赖性杂志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0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38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药物应用与监测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25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药物与临床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2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17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药学杂志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99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6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药业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68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17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医院药学杂志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left="338" w:hanging="33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38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39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医院用药评价与分析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7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35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南药学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3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37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ind w:firstLine="241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平均值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917.8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0.48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1:06:00Z</dcterms:created>
  <dc:creator>librarybilly</dc:creator>
  <dc:description/>
  <dc:language>en-US</dc:language>
  <cp:lastModifiedBy>微软中国</cp:lastModifiedBy>
  <dcterms:modified xsi:type="dcterms:W3CDTF">2012-09-07T08:25:33Z</dcterms:modified>
  <cp:revision>43</cp:revision>
  <dc:subject/>
  <dc:title>代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