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医科大学学报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蚌埠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4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连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4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军医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7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军医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军医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9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南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1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7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3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阳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4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3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南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5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6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科技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4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西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7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医进修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6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方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医科大学学报自然科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4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大学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交通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7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都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5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济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皖南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州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警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交通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乡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3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郧阳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6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8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医学科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5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南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大学学报医学科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2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3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07:00Z</dcterms:created>
  <dc:creator>librarybilly</dc:creator>
  <dc:description/>
  <dc:language>en-US</dc:language>
  <cp:lastModifiedBy>微软中国</cp:lastModifiedBy>
  <dcterms:modified xsi:type="dcterms:W3CDTF">2012-09-07T03:25:56Z</dcterms:modified>
  <cp:revision>6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