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临床医学类期刊总被引频次和影响因子排序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1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45"/>
        <w:gridCol w:w="1295"/>
        <w:gridCol w:w="1185"/>
        <w:gridCol w:w="990"/>
        <w:gridCol w:w="1455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SIAN JOURNAL OF ANDROLOGY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8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记免疫分析与临床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9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感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炎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修复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8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检验医学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2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皮肤性病学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5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验医学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1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年医学与保健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0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急诊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08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检验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7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军医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5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皮肤科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6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3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输血与检验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2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误诊误治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5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心电学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6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临床医药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7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8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医学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8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0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医院临床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9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检验医学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6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栓与止血学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6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循证医学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1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临床研究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7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临床医学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7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诊断学理论与实践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9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感染控制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4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感染与化疗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88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骨质疏松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8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急救复苏与灾害医学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9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急救医学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2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介入心脏病学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8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老年学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1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7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临床医生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5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临床医学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6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麻风皮肤病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0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男科学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4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皮肤性病学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9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实验诊断学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2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输血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5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疼痛医学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49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危重病急救医学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2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13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微循环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2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误诊学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9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7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血吸虫病防治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7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2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循证医学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89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综合临床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1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风湿病学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09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急诊医学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2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检验医学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3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4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老年医学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29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临床医师杂志电子版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0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临床营养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4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男科学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3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皮肤科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0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实用诊断与治疗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2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6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华医院感染学杂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1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81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6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47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43:00Z</dcterms:created>
  <dc:creator>librarybilly</dc:creator>
  <dc:description/>
  <dc:language>en-US</dc:language>
  <cp:lastModifiedBy>TSG</cp:lastModifiedBy>
  <dcterms:modified xsi:type="dcterms:W3CDTF">2012-09-06T02:47:25Z</dcterms:modified>
  <cp:revision>32</cp:revision>
  <dc:subject/>
  <dc:title>临床医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