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8"/>
          <w:sz w:val="30"/>
          <w:szCs w:val="30"/>
        </w:rPr>
      </w:pPr>
      <w:r>
        <w:rPr>
          <w:rFonts w:ascii="黑体" w:hAnsi="黑体" w:eastAsia="黑体"/>
          <w:spacing w:val="-8"/>
          <w:sz w:val="30"/>
          <w:szCs w:val="30"/>
        </w:rPr>
        <w:t>内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95"/>
        <w:gridCol w:w="1155"/>
        <w:gridCol w:w="1245"/>
        <w:gridCol w:w="1125"/>
        <w:gridCol w:w="135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OURNAL OF GERIATRIC CARDIOLOGY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RLD JOURNAL OF GASTROENTEROLOGY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9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脏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呼吸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内分泌代谢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肝胆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荟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内科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消化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心血管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血液学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岭南心血管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急危重症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理论与实践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肝脏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华人消化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胃肠病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胃肠病学和肝病学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肺血管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血管病学进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胰腺病学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动脉硬化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5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内科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糖尿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心血管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心脏起搏与心电生理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血液净化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循环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肝脏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高血压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老年多器官疾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老年心脑血管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内分泌代谢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9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内科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8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肾脏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6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消化内镜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7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消化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心律失常学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心血管病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血液学杂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5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5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25:00Z</dcterms:created>
  <dc:creator>librarybilly</dc:creator>
  <dc:description/>
  <dc:language>en-US</dc:language>
  <cp:lastModifiedBy>微软中国</cp:lastModifiedBy>
  <dcterms:modified xsi:type="dcterms:W3CDTF">2012-09-07T01:37:19Z</dcterms:modified>
  <cp:revision>5</cp:revision>
  <dc:subject/>
  <dc:title>口腔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